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ONCERTS IN THE WEST – 8-9 February 2013 </w:t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280" w:after="2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nna Starushkevych </w:t>
      </w:r>
      <w:r>
        <w:rPr>
          <w:rFonts w:cs="Calibri" w:ascii="Calibri" w:hAnsi="Calibri"/>
          <w:i/>
        </w:rPr>
        <w:t>mezzo-soprano</w:t>
        <w:br/>
      </w:r>
      <w:r>
        <w:rPr>
          <w:rFonts w:cs="Calibri" w:ascii="Calibri" w:hAnsi="Calibri"/>
          <w:b/>
        </w:rPr>
        <w:t xml:space="preserve">Justin Snyder </w:t>
      </w:r>
      <w:r>
        <w:rPr>
          <w:rFonts w:cs="Calibri" w:ascii="Calibri" w:hAnsi="Calibri"/>
          <w:i/>
        </w:rPr>
        <w:t>piano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 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A spectacular opening to the 2013 series of Concerts in the West! Anna Starushkevych is already a near complete recitalist who makes an often mesmerising impact with her natural ability to dramatise all that she performs. The final section of her recital, a group of lullabies by Britten, Mussorgsky and Shostakovich, revealed the spine-chilling nature of the lowest register of her mezzo-soprano voice. </w:t>
      </w:r>
    </w:p>
    <w:p>
      <w:pPr>
        <w:pStyle w:val="Normal"/>
        <w:spacing w:before="280" w:after="280"/>
        <w:rPr/>
      </w:pPr>
      <w:r>
        <w:rPr>
          <w:rFonts w:cs="Calibri" w:ascii="Calibri" w:hAnsi="Calibri"/>
        </w:rPr>
        <w:t xml:space="preserve">Anna’s pianist, Justin Snyder, accompanied with subtlety, and in the opening set of Handel arias, gave a thrusting attack to the up-tempo pieces. In the slower arias, the famous </w:t>
      </w:r>
      <w:r>
        <w:rPr>
          <w:rStyle w:val="Emphasis"/>
          <w:rFonts w:cs="Calibri" w:ascii="Calibri" w:hAnsi="Calibri"/>
        </w:rPr>
        <w:t>Lascia ch’io piango</w:t>
      </w:r>
      <w:r>
        <w:rPr>
          <w:rFonts w:cs="Calibri" w:ascii="Calibri" w:hAnsi="Calibri"/>
        </w:rPr>
        <w:t xml:space="preserve"> and in what is probably Handel’s greatest single song, ‘As with Rosie Steps the Morn’, from the late oratorio </w:t>
      </w:r>
      <w:r>
        <w:rPr>
          <w:rStyle w:val="Emphasis"/>
          <w:rFonts w:cs="Calibri" w:ascii="Calibri" w:hAnsi="Calibri"/>
        </w:rPr>
        <w:t>Theodora</w:t>
      </w:r>
      <w:r>
        <w:rPr>
          <w:rFonts w:cs="Calibri" w:ascii="Calibri" w:hAnsi="Calibri"/>
        </w:rPr>
        <w:t xml:space="preserve">, he provided a persuasive if, at times, an almost over expressive support to the slower numbers. Anna too could have allowed for more space between some of the phrases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But it is easy to see why Anna Starushkevych was last year’s winner of the Handel Singing Competition in London. Not only does she have a wonderful voice, but an exceptional ability to communicate with her listeners. The audiences at Bridport’s now popular Thursday coffee-morning concerts and Ilminster’s traditional Friday evenings were energised through their appreciation. </w:t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© ANTHONY PITHER 2013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4T19:05:00Z</dcterms:created>
  <dc:creator>Catherine Hodgson</dc:creator>
  <dc:description/>
  <dc:language>en-US</dc:language>
  <cp:lastModifiedBy>Catherine Hodgson</cp:lastModifiedBy>
  <dcterms:modified xsi:type="dcterms:W3CDTF">2013-07-14T19:07:00Z</dcterms:modified>
  <cp:revision>1</cp:revision>
  <dc:subject/>
  <dc:title/>
</cp:coreProperties>
</file>